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ключение о результатах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екта внесения изменений в проект планировки района «Варавино-Фактория» муниципального образования «Город Архангельск» и проекта межевания территории городского округа «Город Архангельск» в границах части элемента планировочной структуры: ул. Папанина, Окружное шоссе и ул. Воронина В.И. площадью 31,8369 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>от «20» октября 2022 год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бщественные обсуждения проекта внесения изменений в проект планировки района «Варавино-Фактория» муниципального образования «Город Архангельск» и проекта межевания территории городского округа «Город Архангельск» в границах части элемента планировочной структуры: ул. Папанина, Окружное шоссе и ул. Воронина В.И. площадью 31,8369 га проводились в период с «14» октября 2022 года по «19» окт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щественных обсуждений: Комиссия по землепользованию и застройке городского округа «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бщественных обсуждениях приняло участие: 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сновании протокола общественных обсуждений проекта внесения изменений в проект планировки района «Варавино-Фактория» муниципального образования «Город Архангельск» и проекта межевания территории городского округа «Город Архангельск» в границах части элемента планировочной структуры: ул. Папанина, Окружное шоссе и ул. Воронина В.И. площадью 31,8369 га от 20 октября 2022 года Комиссией по землепользованию и застройке городского округа «Город Архангельск» подготовлены следующие рекомендации в отношении внесенных предложений и замечаний по указанному проек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, прошедших в соответствии с частью 12 статьи 5.1 Градостроительного кодекса Россий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едерации, идентифик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76"/>
        <w:gridCol w:w="2393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о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предложения (замеч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чаний и предложений не 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) от иных участников общественных обсужде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ошедших в соответствии с частью 12 статьи 5.1 Градостроительного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декса Российской Федерации, идентифик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76"/>
        <w:gridCol w:w="2393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о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предложения (замеч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чаний и предложений не 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ыводы по результатам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>Рекомендовать одобрить проект внесения изменений в проект планировки района «Варавино-Фактория» муниципального образования «Город Архангельск» и проект межевания территории городского округа «Город Архангельск» в границах части элемента планировочной структуры: ул. Папанина, Окружное шоссе и ул. Воронина В.И. площадью 31,8369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землепользованию и застройк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  <w:lang w:eastAsia="ru-RU"/>
        </w:rPr>
        <w:t>городского округа «Город Архангельск»                                                         .В. Арс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52:00Z</dcterms:created>
  <dc:creator>Саша</dc:creator>
  <dc:description/>
  <dc:language>en-US</dc:language>
  <cp:lastModifiedBy>Саша</cp:lastModifiedBy>
  <dcterms:modified xsi:type="dcterms:W3CDTF">2022-10-29T18:52:00Z</dcterms:modified>
  <cp:revision>2</cp:revision>
  <dc:subject/>
  <dc:title/>
</cp:coreProperties>
</file>